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ья – основа государ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ной из самых главных функций семьи является рождение и воспитание детей. В настоящее время, несмотря на множества программ поддержки семей  в государстве, наблюдается кризис семейных ценностей. Растет число неполных семей, одиноких матерей, детей-сирот.  У молодежи либо отсутствует  представление о семейной жизни, либо оно искажено под влиянием  средств массовой информаци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енький человечек в дальнейшей жизни будет строить модель своей семьи по подобию родительской, в какой растет.  Поэтому сейчас родителям  важно задуматься над  тем,  будет ли у его ребенка полноценная, крепкая сем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.А.Коменский – великий чешский  философ, педагог-новатор в книге «Материнская школа»  писал, что  «дети – бесценное сокровище….»  и, как счастливы те,  кому Бог даровал детей.  «Для родителей дети должны быть милее и дороже, чем золото и  серебро,  жемчуг  и драгоценные камни»,  «дети – бессмертное наследие»,   родители  «иногда за их спасение готовы пожертвовать своей собственной жизнью».  Детей нужно воспитывать так,  чтобы они ценили  заботу и внимание взрослых, а не принимали как должное.   Родители являются для  детей первыми  учителями – наставниками, на них возложена  «обязанность с величайшей  старательностью внедрять в самый нежный ум и искусно внушать ему знания…».    Не надо откладывать  воспитание  и образование на более позднее время, на учителей, т.к.  «невозможно уже выросшее кривое дерево сделать прямым».   Под  родительским руководством,  прежде всего, дети начинают  «возрастать к мудрости и любви к людям»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первые шесть лет жизни ребенка  родители должны научить следующему:   умеренности,   опрятности,  почтительности,  предупредительности, говорить правду, справедливости, трудолюбию и терпению.  Каждый родитель видит в своем ребенке  личность,  а вот какую именно, зависит от его самого. «Ребенок учится тому, что видит у себя в дому».  Очень емкое высказывание.  Много сил, старания и терпения  нужно приложить,  чтобы гордиться своим ребенком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ш детский сад посещают  замечательные дети. Каждый  интересен по-своему:  кто-то любознательный, кто-то многим интересуется, а кто-то очень добрый и отзывчивый. Детям  все-все интересно, с большой увлеченностью занимаются любой деятельностью,  с  внимание  слушают рассказы и сказки писателей,  сами любят сочинять и фантазировать.  И очень приятно осознавать, что окружают  детей  заботливые родители, бабушки и дедушки.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48:00Z</dcterms:created>
  <dc:creator>алена</dc:creator>
  <dc:description/>
  <cp:keywords/>
  <dc:language>en-US</dc:language>
  <cp:lastModifiedBy>алена</cp:lastModifiedBy>
  <dcterms:modified xsi:type="dcterms:W3CDTF">2013-01-31T14:26:00Z</dcterms:modified>
  <cp:revision>1</cp:revision>
  <dc:subject/>
  <dc:title>Семья – основа государства</dc:title>
</cp:coreProperties>
</file>