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самооценки</w:t>
      </w:r>
    </w:p>
    <w:p>
      <w:pPr>
        <w:pStyle w:val="Normal"/>
        <w:jc w:val="center"/>
        <w:rPr/>
      </w:pPr>
      <w:r>
        <w:rPr/>
        <w:t>руководителя МКДОУ Куртамышского района</w:t>
      </w:r>
    </w:p>
    <w:p>
      <w:pPr>
        <w:pStyle w:val="Normal"/>
        <w:jc w:val="center"/>
        <w:rPr/>
      </w:pPr>
      <w:r>
        <w:rPr/>
        <w:t>«Долговский детский сад» за 1 квартал 2012 г.: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стигнутых результата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функционирования МКДОУ (отсутствие (снижение) несчастных случаев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У в течение 1 квартала несчастных случаев с участниками образовательного процесса не зафиксировано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бращений участников образовательного процесса  в вышестоящие орган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й от граждан   в течение  января – марта не поступало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болеваемости детей дошкольного возрас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составила 4  дня, пропущенных одним ребенком по болезни, повышения заболеваемости не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питания в детском сад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недостатком денежных средств  нормы питания в детском саду соблюдаются не в полном объем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ыполнения детодней в соответствии с нормативами, определяемыми лицензией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ней функционирования: 57 (1 кв. 2011г – 56 дн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тодней: 1177(1 кв. 2011г  – 1049 дней)</w:t>
            </w:r>
          </w:p>
          <w:p>
            <w:pPr>
              <w:pStyle w:val="Normal"/>
              <w:rPr/>
            </w:pPr>
            <w:r>
              <w:rPr/>
              <w:t xml:space="preserve">Среднесписочно: 32 </w:t>
            </w:r>
          </w:p>
          <w:p>
            <w:pPr>
              <w:pStyle w:val="Normal"/>
              <w:rPr/>
            </w:pPr>
            <w:r>
              <w:rPr/>
              <w:t xml:space="preserve">В среднем ходило: 22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МКОУ, МКДОУ, МКОУДОД в районных мероприятиях, областных, всероссийски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принял участие в конкурсе детских рисунков по пожарной безопасности. Итоги конкурса не подвед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рейтингах 1-3%;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принимает участие в камеральных и других проверках МО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и ведение сайтов, внедрение в управленческую деятельность информационно-коммуникационных технологий, в том числе электронных журналов и дневни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 сайт детского сада,  но работает не в полном объеме из-за отсутствия интернет-подключения в детском саду.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рганизация питания в ОУ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12 года замечаний по организации питания в детском саду со сторон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оспотребнадзора 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язанностей завхо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отсутствием в ДОУ ставки завхоза обязанности завхоза выполняет заведующая детским сад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ыплате компенсации части родительской плат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а работа по ежемесячной выплате  компенсация части родительской платы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ов успеваемости, качества образ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диагностики качества образования улучшается (подготовительная группа начало года средний балл - 4.1; середина года – 4,3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воспитанников, состоящих на учете в КДН и З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ов, состоящих на учете в КДН и ЗП в детском саду 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внедрение ФГ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над изучением и внедрением ФГ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оспитанников в конкурс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курсе рисунков по пожарной безопасности представлена работа воспитанницы подготовительной группы Ленских Галины. Итоги конкурса на подведе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оздание условий  для  систематического проведения районных методических объединений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воспитанник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осещающих детский сад стабильное, все желающие охвачены услугами дошкольного образова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рганизацию и систематическое проведение районных  мероприят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2012 года районных  мероприятий на безе детского сада проведено не было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КДОУ Куртамышского района «Долговский детский сад»_________  /Н.П.Тропец/</w:t>
      </w:r>
    </w:p>
    <w:p>
      <w:pPr>
        <w:pStyle w:val="Heading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5:00Z</dcterms:created>
  <dc:creator>Стенникова Валентина Викторовна</dc:creator>
  <dc:description/>
  <cp:keywords/>
  <dc:language>en-US</dc:language>
  <cp:lastModifiedBy>заведующий</cp:lastModifiedBy>
  <dcterms:modified xsi:type="dcterms:W3CDTF">2012-04-16T03:28:00Z</dcterms:modified>
  <cp:revision>15</cp:revision>
  <dc:subject/>
  <dc:title/>
</cp:coreProperties>
</file>